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oekverslag Wij Zeggen Hier Niet Halfbroer</w:t>
      </w:r>
    </w:p>
    <w:p>
      <w:pPr>
        <w:pStyle w:val="Geenafstand"/>
        <w:rPr>
          <w:b/>
          <w:b/>
          <w:sz w:val="24"/>
        </w:rPr>
      </w:pPr>
      <w:r>
        <w:rPr>
          <w:b/>
          <w:sz w:val="24"/>
        </w:rPr>
        <w:t>Samenvatting van het boek:</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In ‘We zeggen hier niet halfbroer’ worden allerlei anekdotes uit de jeugd van de ik-persoon verteld, wat natuurlijk lastig samenvatten is. Ik heb geprobeerd de voor mij belangrijkste anekdotes eruit te halen en heb anekdotes over hetzelfde onderwerp bij elkaar te zetten.</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De moeder van de ik is getrouwd, heeft drie zonen en woont in Eersel, vlakbij Eindhoven. Bij een regiecursus leert ze een man kennen op wie ze verliefd wordt. Met hem krijgt ze een vierde zoon: Henk, de ik-persoon die het verhaal vertelt, en ze gaat met die jongen en haar drie andere zoons (van zes, acht en tien jaar oud) bij die man in een klein, oud flatje in Rotterdam wonen. De nieuwe man doet zijn best maar de jongens missen hun vader en hun vader mist hen. De moeder beslist om door de weeks met alle zonen bij haar eerste man in Eersel te gaan wonen en in het weekend met de ik naar haar geliefde in Rotterdam te reizen. Op zijn zesde verhuizen ze naar Eindhoven.</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De ik is door de weeks veel samen met zijn stiefvader en halfbroers omdat zijn moeder pas om tien uur haar kamertje uitkomt. Zijn stiefvader is een zwijgzame man en hij interpreteert dat in tegenstelling tot zijn halfbroers, die er niets achter zoeken omdat ze zijn zonen zijn, als een afkeuring van zijn gedrag. Ook tussen zijn moeder en zijn stiefvader is er veel spanning en zwijgen. De ik is blij als hij op zakenreis is. Zijn halfbroers zijn ouder, schelen onderling maar twee jaar en spelen vooral met elkaar en andere vriendjes. Hij voelt zich vooral onderdeel van hun groep als ze zich samen vrolijk om anderen maken, bijvoorbeeld hun oma en tante. Ze pesten zijn moeder met haar kookkunsten en de ik heeft vaak medelijden met haar. Ze heeft het gevoel steeds weer iedereen te verlaten en te kwetsen en sluit zich iedere avond op in haar slaapkamer met haar wijn, shag en kruiswoordpuzzels. Verder wordt hij in Eindhoven voor het eerst verliefd, hij maakt kennis met zijn eigen seksuele gevoelens en hij is bang voor de jongens met een Turkse achtergrond die in de volkswijk naast zijn wijk wonen.</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In Rotterdam wacht zijn vader totdat zijn moeder en hij in het weekend komen. De ik voelt zich daar vrij, zijn moeder fleurt op en zijn vader is er helemaal voor hen. Ze praten over de toneelstukken die hij voor haar heeft geschreven.</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In zijn puberteit zijn zijn broers al het huis uit zodat de ik een eigen zolderkamer heeft. Hij wordt metalhead, ontdekt aftrekken, is voor het eerst dronken en hongert naar drugs. Als ook zijn moeder naar Curaçao vertrekt waar ze nanny wordt van de vier kinderen van de zus van zijn stiefvader, woont hij alleen met zijn stiefvader: de ideale situatie om helemaal op te gaan in het roken van wiet, wat hij op een gegeven moment elke dag doet. Ook op school en op zijn werk is hij stoned. Op school is hij moe, dromerig en plant hij zijn weekenden. Hij blijft een jaar zitten. Hij is niet populair maar ook niet onpopulair, maar wel eenzaam ondanks zijn vrienden. Hij is de zanger van een punkband. Ze repeteren iedere week en hebben soms een optreden. Hij gaat ook zelf veel naar concerten.</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Zijn vader verhuist naar Amersfoort vanwege zijn werk en vraagt of hij bij hem komt wonen maar de ik wil niet: Amersfoort is zijn stad niet, hij heeft er geen vrienden en hij is gehecht aan de privacy van zijn zolderkamer. Zijn vader wordt verliefd op iemand anders en ondanks het feit dat zijn moeder degene is die vertrokken is, doet haar dat toch verdriet. De ik bezoekt haar op Curaçao, waar het duidelijk beter met haar gaat dan in Eersel. Met zijn vader gaat hij op zestiende naar New York, maar hij is herstellende van pfeiffer en gewend om altijd stoned te zijn, dus ervan genieten kan hij niet.</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Op zijn vijftiende krijgt hij zijn eerste vriendinnetje, twee jaar ouder. Ze zijn altijd stoned en hij heeft ook zijn eerste seks met haar. Daarna heeft hij losse seks. Hij zet samen met zijn broers zijn eerste tattoo en hij wordt gabber, waardoor hij kennismaakt met pillen en speed. Een van die pillen brengt hem in de extase waar hij al heel lang naar op zoek is. Daarna ontdekt hij paddo’s en cocaïne. Tijdens een gabberfeest op Koninginnedag gebruikt hij echter zoveel speed dat hij niet kan ophouden met praten en niet kan slapen. Als hij in slaap probeert te vallen door stoned te worden, gaat hij hallucineren. Daarna is hij bang om te blowen en ontdekt hij de alcohol.</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Op zijn zestiende begint hij naar de sportschool te gaan om sterker te worden en hij gaat ook op boksen. Hij krijgt er zelfvertrouwen door en ontwikkelt een bravoure die hem een aantal keer in de problemen (vechten) brengt. Alcohol wordt zijn nieuwe vriend, hij kent minder twijfel, wordt socialer en minder melancholisch, en hij drinkt zo veel dat hij de volgende dag helse katers heeft: overgeven, trillen, nog meer overgeven. Hij gaat niet meer naar gabberfeesten maar ziet sommigen van die ‘zware’ jongens nog wel, waardoor hij twee vriendengroepen heeft: die van zijn band en de gabbers.</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Zijn moeder komt na drie jaar terug uit Curaçao en zijn vader wil met zijn vriendin naar een boerderij buiten de stad verhuizen. Door de alcohol kan hij iets beter met zijn vader opschieten. Vanwege problemen met halfbroer B1 komt zijn stiefvader een keer op zijn zolderkamer en hij zegt dan dat hij van hem houdt.</w:t>
      </w:r>
    </w:p>
    <w:p>
      <w:pPr>
        <w:pStyle w:val="Normaalweb"/>
        <w:pBdr>
          <w:top w:val="single" w:sz="2" w:space="0" w:color="C4D7E2"/>
          <w:left w:val="single" w:sz="2" w:space="0" w:color="C4D7E2"/>
          <w:bottom w:val="single" w:sz="2" w:space="30" w:color="C4D7E2"/>
          <w:right w:val="single" w:sz="2" w:space="0" w:color="C4D7E2"/>
        </w:pBdr>
        <w:spacing w:before="0" w:after="0"/>
        <w:rPr>
          <w:rFonts w:ascii="Calibri" w:hAnsi="Calibri" w:cs="Calibri"/>
          <w:color w:val="1F1E1D"/>
        </w:rPr>
      </w:pPr>
      <w:r>
        <w:rPr>
          <w:rFonts w:cs="Calibri" w:ascii="Calibri" w:hAnsi="Calibri"/>
          <w:color w:val="1F1E1D"/>
          <w:bdr w:val="single" w:sz="2" w:space="0" w:color="C4D7E2"/>
        </w:rPr>
        <w:t>Na de havo reist de ik een jaar door Australië waar hij een Schots meisje ontmoet: zijn eerste echte liefde. Hij begint aan drie opleidingen maar maakt er geen af en werkt veel in de horeca. Hij zet meer tatoeages, om zich af te zetten tegen de maatschappij. Met zijn vrienden probeert hij vier jaar lang echt iets van hun band te maken. Hij begint een beetje te schrijven en ontdekt meditatie. Hij leert in een eetcafé zijn toekomstige vrouw kennen, maar omdat de relatie nog zo pril is, gaat zij niet mee op vakantie naar het vakantiehuis aan de Costa Brava, waar zijn stiefvader aan een hartaanval overlijdt. De ik weet niet welke rol hij moet aannemen rondom dit overlijden, hoe verdrietig hij mag en kan zijn en voor hem bevestigt dit het feit dat hij er niet echt bij hoort. Later brengt de dood van zijn stiefvader hem juist dichter bij zijn broers: de enige ouder die ze nog hadden, was nu van hen allemaal. Als de baby van halfbroer B2, die op Curaçao woont, dood geboren wordt, gaan ze er dan ook alle drie heen om hem te steunen.</w:t>
      </w:r>
    </w:p>
    <w:p>
      <w:pPr>
        <w:pStyle w:val="Geenafstand"/>
        <w:rPr>
          <w:rFonts w:ascii="Calibri" w:hAnsi="Calibri" w:cs="Calibri"/>
          <w:color w:val="1F1E1D"/>
        </w:rPr>
      </w:pPr>
      <w:r>
        <w:rPr>
          <w:rFonts w:cs="Calibri"/>
          <w:color w:val="1F1E1D"/>
        </w:rPr>
      </w:r>
    </w:p>
    <w:p>
      <w:pPr>
        <w:pStyle w:val="Geenafstand"/>
        <w:rPr/>
      </w:pPr>
      <w:r>
        <w:rPr/>
      </w:r>
    </w:p>
    <w:p>
      <w:pPr>
        <w:pStyle w:val="Geenafstand"/>
        <w:rPr>
          <w:b/>
          <w:b/>
          <w:sz w:val="24"/>
        </w:rPr>
      </w:pPr>
      <w:r>
        <w:rPr>
          <w:b/>
          <w:sz w:val="24"/>
        </w:rPr>
        <w:t>Informatie over de schrijver:</w:t>
      </w:r>
    </w:p>
    <w:p>
      <w:pPr>
        <w:pStyle w:val="Geenafstand"/>
        <w:rPr>
          <w:bCs/>
          <w:sz w:val="24"/>
        </w:rPr>
      </w:pPr>
      <w:r>
        <w:rPr>
          <w:bCs/>
          <w:sz w:val="24"/>
        </w:rPr>
        <w:t>Auteur Schrijft in het Nederlands Geslacht Man Geboren 30 november 1988 Biografie Henk van Straten, van wie zijn volledige naam Hendrik Anne van Straten is, is een Nederlandse schrijver die in 1980 geboren werd in Rotterdam. Vervolgens is hij opgegroeid in Eindhoven en is hij daar de rest van zijn leven gebleven. Henk is een levensgenieter en doet gewoon wat hij wil doen zonder na te denken. Zo doet hij rare en gekke dingen en lijkt hij zich weinig aan te trekken van de gevaren hiervan. Hij heeft bijvoorbeeld een tijd lang stieren geknuffeld, getraind voor het Nederlandse kampioenschap fierljeppen en heeft hij veel GHB gebruikt terwijl zijn vrouw boos zat toe te kijken. Wel heeft hij ook een serieuze kant: hij heeft twee zoontjes en heeft inmiddels vier romans op zijn naam staan. Voor deze boeken is hij genomineerd voor de BNG Nieuwe Literatuur Prijs 2010. Ook heeft hij een kinderboek geschreven dat voor jong én oud is. Daarnaast schrijft hij ook columns voor het Eindhovens Dagblad. Henk is dus druk bezig met zijn baan als schrijver. Maar Henk is niet alleen schrijver van boeken, hij heeft inmiddels ook twee korte films geschreven. Hij heeft een komische film en een dramafilm geschreven en hij won allerlei prijzen tijdens het 48 Hour Film Project.</w:t>
      </w:r>
    </w:p>
    <w:p>
      <w:pPr>
        <w:pStyle w:val="Geenafstand"/>
        <w:rPr>
          <w:bCs/>
          <w:sz w:val="24"/>
        </w:rPr>
      </w:pPr>
      <w:r>
        <w:rPr>
          <w:bCs/>
          <w:sz w:val="24"/>
        </w:rPr>
      </w:r>
    </w:p>
    <w:p>
      <w:pPr>
        <w:pStyle w:val="Geenafstand"/>
        <w:rPr>
          <w:b/>
          <w:b/>
          <w:sz w:val="24"/>
        </w:rPr>
      </w:pPr>
      <w:r>
        <w:rPr>
          <w:b/>
          <w:sz w:val="24"/>
        </w:rPr>
        <w:t>Eigen mening:</w:t>
      </w:r>
    </w:p>
    <w:p>
      <w:pPr>
        <w:pStyle w:val="Normal"/>
        <w:rPr/>
      </w:pPr>
      <w:r>
        <w:rPr/>
        <w:t>Ik vind het een mooi en open boek. Het boek geeft een kijkje in een ingewikkelde jeugd en de invloeden van alles en iedereen om hem heen. Ik vind het mooi om te zien hoe mensen elkaar kunnen beïnvloeden en dit boek laat dit heel goed zien. Dit zie je vooral terug als je leest over de interesse die hij heeft in een bepaalde muziekstijl. Eerst is hij zanger van een punkband,  daarna ontdekt hij een ander soort muziek en word hij gabber. Hij zet dan ook zijn eerste tattoo met zijn broers. Vanaf dit moment word hij door gabbers beïnvloed, hij ontdekt onder andere speed. Dit is een van de voorbeelden over de invloeden die hem veranderen.</w:t>
      </w:r>
    </w:p>
    <w:p>
      <w:pPr>
        <w:pStyle w:val="Normal"/>
        <w:rPr/>
      </w:pPr>
      <w:r>
        <w:rPr/>
        <w:t>Daarnaast vind ik het ook heel mooi om te zien hoe iemand veranderd door afwezigheid van bepaalde personen of uitingen. Hier heb ik het vooral over de moeder die vertrokken is en zijn stiefvader die heel zwijgzaam is.  Toen zijn moeder en zijn broers vertrokken waren had hij de zolderkamer bij zijn stiefvader thuis gekregen. Aangezien zijn stiefvader nooit echt aanwezig was in zijn leven had hij alle privacy om wiet te roken. Ook hier maakte hij volop gebruik van. Ik vind het dus mooi hoe de afwezigheid van zijn moeder en de liefde van zijn stiefvader (voor zijn gevoel) hem kunnen beïnvloeden.</w:t>
      </w:r>
    </w:p>
    <w:p>
      <w:pPr>
        <w:pStyle w:val="Normal"/>
        <w:rPr/>
      </w:pPr>
      <w:r>
        <w:rPr/>
        <w:t>Als laatst vind ik het mooi om te zien hoe een verandering de afstand van een relatie kan veranderen. Ik vond het heel mooi bij zijn echte vader en zijn broers. Bij zijn echte vader kon ik het goed zien toen hij wiet had ontdekt en altijd stoned was. Hierdoor was de hechte band die hij in de weekenden op kon bouwen verdwenen en bleef hij bij zijn stiefvader op zolder wonen.</w:t>
      </w:r>
    </w:p>
    <w:p>
      <w:pPr>
        <w:pStyle w:val="Normal"/>
        <w:rPr/>
      </w:pPr>
      <w:r>
        <w:rPr/>
        <w:t>Bij zijn broers vond ik het mooi om te zien hoe ze dichter bij elkaar kwamen toen de stiefvader overleed en ze gezamenlijk dezelfde ouder hadden. Ook bij de miskraam van een van de broers kwamen ze allemaal dichter bij elkaar.</w:t>
      </w:r>
    </w:p>
    <w:p>
      <w:pPr>
        <w:pStyle w:val="Normal"/>
        <w:rPr/>
      </w:pPr>
      <w:r>
        <w:rPr/>
        <w:t>Ik vind dit boek dus zo mooi omdat het goed laat zien hoe mensen elkaar kunnen beïnvloeden.</w: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43:00Z</dcterms:created>
  <dc:creator>Floor</dc:creator>
  <dc:description/>
  <cp:keywords/>
  <dc:language>en-US</dc:language>
  <cp:lastModifiedBy>Kerkhof, G.T.J. (Giel) (H4C)</cp:lastModifiedBy>
  <dcterms:modified xsi:type="dcterms:W3CDTF">2019-06-14T15:43:00Z</dcterms:modified>
  <cp:revision>2</cp:revision>
  <dc:subject/>
  <dc:title/>
</cp:coreProperties>
</file>